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>Vážení,</w:t>
      </w:r>
    </w:p>
    <w:p>
      <w:pPr>
        <w:pStyle w:val="Normal"/>
        <w:spacing w:before="0" w:after="100"/>
        <w:jc w:val="both"/>
        <w:rPr/>
      </w:pPr>
      <w:r>
        <w:rPr/>
        <w:t>V rámci organizace odborných praxí žáků Střední průmyslové školy Vás žádáme o součinnost při jejich zajišťování a vyhotovení potvrzení, že student může odbornou praxi v dané firmě vykonat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Děkujeme za spolupráci</w:t>
      </w:r>
    </w:p>
    <w:p>
      <w:pPr>
        <w:pStyle w:val="Normal"/>
        <w:spacing w:lineRule="auto" w:line="240" w:before="0" w:after="0"/>
        <w:rPr/>
      </w:pPr>
      <w:r>
        <w:rPr/>
        <w:t>Ing. Petr Veselý</w:t>
      </w:r>
    </w:p>
    <w:p>
      <w:pPr>
        <w:pStyle w:val="Normal"/>
        <w:spacing w:lineRule="auto" w:line="240" w:before="0" w:after="0"/>
        <w:rPr/>
      </w:pPr>
      <w:r>
        <w:rPr/>
        <w:t>ředitel školy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raxi</w:t>
      </w:r>
    </w:p>
    <w:p>
      <w:pPr>
        <w:pStyle w:val="Normal"/>
        <w:spacing w:before="0" w:after="100"/>
        <w:rPr/>
      </w:pPr>
      <w:r>
        <w:rPr/>
        <w:t>Potvrzujeme, že žák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2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Příjmení a jméno žá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Se může zúčastnit školní praxe ve firmě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2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 termín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ázev firm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Jméno oprávněné osoby uzavřít smlouv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Adresa firm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rPr/>
      </w:pPr>
      <w:r>
        <w:rPr/>
        <w:t>Potvrzení vydáno pro potřeby školy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2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ítko a podp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 IS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rPr>
        <w:rFonts w:ascii="AA ISO;Arial" w:hAnsi="AA ISO;Arial" w:cs="AA ISO;Arial"/>
        <w:sz w:val="10"/>
        <w:szCs w:val="10"/>
      </w:rPr>
    </w:pPr>
    <w:r>
      <w:rPr>
        <w:rFonts w:cs="AA ISO;Arial" w:ascii="AA ISO;Arial" w:hAnsi="AA ISO;Arial"/>
        <w:sz w:val="10"/>
        <w:szCs w:val="10"/>
      </w:rPr>
    </w:r>
  </w:p>
  <w:p>
    <w:pPr>
      <w:pStyle w:val="Footer"/>
      <w:tabs>
        <w:tab w:val="clear" w:pos="708"/>
        <w:tab w:val="center" w:pos="4820" w:leader="none"/>
        <w:tab w:val="right" w:pos="9639" w:leader="none"/>
      </w:tabs>
      <w:rPr>
        <w:rFonts w:ascii="AA ISO;Arial" w:hAnsi="AA ISO;Arial" w:cs="AA ISO;Arial"/>
        <w:sz w:val="10"/>
        <w:szCs w:val="10"/>
      </w:rPr>
    </w:pPr>
    <w:r>
      <w:rPr>
        <w:rFonts w:cs="AA ISO;Arial" w:ascii="AA ISO;Arial" w:hAnsi="AA ISO;Arial"/>
        <w:sz w:val="10"/>
        <w:szCs w:val="10"/>
      </w:rPr>
    </w:r>
  </w:p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rPr>
        <w:rFonts w:cs="AA ISO;Arial" w:ascii="AA ISO;Arial" w:hAnsi="AA ISO;Arial"/>
      </w:rPr>
      <w:t>Bankovní spojení</w:t>
      <w:tab/>
      <w:t>IČ: 48283142</w:t>
      <w:tab/>
      <w:t>Havlíčkova 426</w:t>
    </w:r>
  </w:p>
  <w:p>
    <w:pPr>
      <w:pStyle w:val="Footer"/>
      <w:tabs>
        <w:tab w:val="clear" w:pos="708"/>
        <w:tab w:val="center" w:pos="4820" w:leader="none"/>
        <w:tab w:val="right" w:pos="9639" w:leader="none"/>
      </w:tabs>
      <w:rPr>
        <w:rFonts w:ascii="AA ISO;Arial" w:hAnsi="AA ISO;Arial" w:cs="AA ISO;Arial"/>
      </w:rPr>
    </w:pPr>
    <w:r>
      <w:rPr>
        <w:rFonts w:cs="AA ISO;Arial" w:ascii="AA ISO;Arial" w:hAnsi="AA ISO;Arial"/>
      </w:rPr>
      <w:t>41721824/0600</w:t>
      <w:tab/>
      <w:t>DIČ: CZ48283142</w:t>
      <w:tab/>
      <w:t>470 01  Česká Lí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A ISO;Arial" w:hAnsi="AA ISO;Arial" w:cs="AA ISO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2630</wp:posOffset>
          </wp:positionH>
          <wp:positionV relativeFrom="margin">
            <wp:posOffset>-1440180</wp:posOffset>
          </wp:positionV>
          <wp:extent cx="7565390" cy="10692130"/>
          <wp:effectExtent l="0" t="0" r="0" b="0"/>
          <wp:wrapNone/>
          <wp:docPr id="1" name="WordPictureWatermark121971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971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A ISO;Arial" w:ascii="AA ISO;Arial" w:hAnsi="AA ISO;Arial"/>
        <w:sz w:val="18"/>
        <w:szCs w:val="18"/>
      </w:rPr>
      <w:t xml:space="preserve">tel.: </w:t>
    </w:r>
    <w:r>
      <w:rPr>
        <w:rFonts w:cs="AA ISO;Arial" w:ascii="AA ISO;Arial" w:hAnsi="AA ISO;Arial"/>
        <w:b/>
      </w:rPr>
      <w:t>487 833 123</w:t>
    </w:r>
  </w:p>
  <w:p>
    <w:pPr>
      <w:pStyle w:val="Header"/>
      <w:tabs>
        <w:tab w:val="clear" w:pos="708"/>
        <w:tab w:val="right" w:pos="9639" w:leader="none"/>
      </w:tabs>
      <w:jc w:val="right"/>
      <w:rPr>
        <w:rFonts w:ascii="AA ISO;Arial" w:hAnsi="AA ISO;Arial" w:cs="AA ISO;Arial"/>
      </w:rPr>
    </w:pPr>
    <w:r>
      <w:rPr>
        <w:rFonts w:cs="AA ISO;Arial" w:ascii="AA ISO;Arial" w:hAnsi="AA ISO;Arial"/>
        <w:sz w:val="18"/>
        <w:szCs w:val="18"/>
      </w:rPr>
      <w:t xml:space="preserve">fax: </w:t>
    </w:r>
    <w:r>
      <w:rPr>
        <w:rFonts w:cs="AA ISO;Arial" w:ascii="AA ISO;Arial" w:hAnsi="AA ISO;Arial"/>
        <w:b/>
      </w:rPr>
      <w:t>487 833 101</w:t>
    </w:r>
  </w:p>
  <w:p>
    <w:pPr>
      <w:pStyle w:val="Header"/>
      <w:tabs>
        <w:tab w:val="clear" w:pos="708"/>
        <w:tab w:val="right" w:pos="9639" w:leader="none"/>
      </w:tabs>
      <w:jc w:val="right"/>
      <w:rPr>
        <w:rFonts w:ascii="AA ISO;Arial" w:hAnsi="AA ISO;Arial" w:cs="AA ISO;Arial"/>
      </w:rPr>
    </w:pPr>
    <w:r>
      <w:rPr>
        <w:rFonts w:cs="AA ISO;Arial" w:ascii="AA ISO;Arial" w:hAnsi="AA ISO;Arial"/>
        <w:sz w:val="18"/>
        <w:szCs w:val="18"/>
      </w:rPr>
      <w:t xml:space="preserve">email: </w:t>
    </w:r>
    <w:r>
      <w:rPr>
        <w:rFonts w:cs="AA ISO;Arial" w:ascii="AA ISO;Arial" w:hAnsi="AA ISO;Arial"/>
        <w:b/>
      </w:rPr>
      <w:t>sps@sps-cl.cz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AA ISO;Arial" w:ascii="AA ISO;Arial" w:hAnsi="AA ISO;Arial"/>
        <w:sz w:val="18"/>
        <w:szCs w:val="18"/>
      </w:rPr>
      <w:t xml:space="preserve">web: </w:t>
    </w:r>
    <w:r>
      <w:rPr>
        <w:rFonts w:cs="AA ISO;Arial" w:ascii="AA ISO;Arial" w:hAnsi="AA ISO;Arial"/>
        <w:b/>
      </w:rPr>
      <w:t>www.sps-cl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 hlavickovy papir s rameckem d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5:00Z</dcterms:created>
  <dc:creator>Kabinet VYT</dc:creator>
  <dc:description/>
  <cp:keywords/>
  <dc:language>en-US</dc:language>
  <cp:lastModifiedBy>Eva Dneboská</cp:lastModifiedBy>
  <cp:lastPrinted>2016-01-13T13:49:00Z</cp:lastPrinted>
  <dcterms:modified xsi:type="dcterms:W3CDTF">2016-01-15T11:55:00Z</dcterms:modified>
  <cp:revision>2</cp:revision>
  <dc:subject/>
  <dc:title/>
</cp:coreProperties>
</file>