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volnění z výu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Žádám Vás o uvolnění z výuky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termínu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 důvodu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třídního učitele:</w:t>
        <w:tab/>
        <w:t>doporučuji / nedoporuču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ředitele školy:</w:t>
        <w:tab/>
        <w:t>vyhovuji / nevyhovu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4-01-28T08:07:00Z</cp:lastPrinted>
  <dcterms:modified xsi:type="dcterms:W3CDTF">2018-09-06T11:05:00Z</dcterms:modified>
  <cp:revision>40</cp:revision>
  <dc:subject/>
  <dc:title>Ing</dc:title>
</cp:coreProperties>
</file>