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Škola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g. Petr Veselý, ředitel škol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třední průmyslová škola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Česká Lípa, Havlíčkova 426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konný zástupce žáka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535"/>
      </w:tblGrid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méno a příjmení:</w:t>
            </w:r>
          </w:p>
        </w:tc>
        <w:tc>
          <w:tcPr>
            <w:tcW w:w="45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valé bydliště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ontaktní email: 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ádost o uvolnění z výuk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ážený pane řediteli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ádám Vás o uvolnění z výuky mého syna / dcery</w:t>
      </w:r>
    </w:p>
    <w:tbl>
      <w:tblPr>
        <w:tblW w:w="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535"/>
      </w:tblGrid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:</w:t>
            </w:r>
          </w:p>
        </w:tc>
        <w:tc>
          <w:tcPr>
            <w:tcW w:w="45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narození:</w:t>
            </w:r>
          </w:p>
        </w:tc>
        <w:tc>
          <w:tcPr>
            <w:tcW w:w="45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valé bydliště: </w:t>
            </w:r>
          </w:p>
        </w:tc>
        <w:tc>
          <w:tcPr>
            <w:tcW w:w="45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ída:</w:t>
            </w:r>
          </w:p>
        </w:tc>
        <w:tc>
          <w:tcPr>
            <w:tcW w:w="45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termínu:</w:t>
            </w:r>
          </w:p>
        </w:tc>
        <w:tc>
          <w:tcPr>
            <w:tcW w:w="45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z důvodu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</w:tblGrid>
      <w:tr>
        <w:trPr>
          <w:trHeight w:val="397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České Lípě dne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Podpis zákonného zástup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jádření třídního učitele:</w:t>
        <w:tab/>
        <w:t>doporučuji / nedoporuču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yjádření ředitele školy:</w:t>
        <w:tab/>
        <w:t>vyhovuji / nevyhovu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libri" w:hAnsi="Calibri" w:cs="Arial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1:00Z</dcterms:created>
  <dc:creator>SPŠ Česká Lípa</dc:creator>
  <dc:description/>
  <cp:keywords/>
  <dc:language>en-US</dc:language>
  <cp:lastModifiedBy>Doubková Jana</cp:lastModifiedBy>
  <cp:lastPrinted>2014-01-28T08:07:00Z</cp:lastPrinted>
  <dcterms:modified xsi:type="dcterms:W3CDTF">2023-09-26T05:51:00Z</dcterms:modified>
  <cp:revision>2</cp:revision>
  <dc:subject/>
  <dc:title>Ing</dc:title>
</cp:coreProperties>
</file>