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letilý žá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volnění z T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V ve školním roce .................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 zdravotních důvodů. V příloze přikládám posudek vydaný registrujícím lékař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</w:t>
        <w:tab/>
        <w:t>Podpis zletilého žák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Lékařský posudek o zdravotní způsobilosti žáka </w:t>
        <w:br/>
        <w:t>v předmětu tělesná výchova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33"/>
        <w:gridCol w:w="720"/>
        <w:gridCol w:w="1156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méno a příjmení:</w:t>
            </w:r>
          </w:p>
        </w:tc>
        <w:tc>
          <w:tcPr>
            <w:tcW w:w="4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řída: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: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bydliště: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: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dravotní pojišťovna: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udkový závěr lékař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1"/>
        <w:gridCol w:w="3065"/>
      </w:tblGrid>
      <w:tr>
        <w:trPr/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ba platnosti posudku podle § 8 Vyhlášky č. 391/2013: 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ab/>
        <w:tab/>
        <w:t>podpis, razítko lékař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le Zákona o předškolním, základním, středním, vyšším odborném a jiném vzdělávání </w:t>
        <w:br/>
        <w:t>561/2004 Sb. (školský zákon) a dle §67, odst.2) „V předmětu tělesná výchova ředitel školy uvolní žáka z vyučování na písemné doporučení registrujícího lékaře nebo odborného lékaře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4-01-28T08:07:00Z</cp:lastPrinted>
  <dcterms:modified xsi:type="dcterms:W3CDTF">2017-10-13T07:11:00Z</dcterms:modified>
  <cp:revision>37</cp:revision>
  <dc:subject/>
  <dc:title>Ing</dc:title>
</cp:coreProperties>
</file>