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g. Petr Veselý, ředitel škol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řední průmyslová škola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Česká Lípa, Havlíčkova 426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onný zástupce žák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valé bydliště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ontaktní telefon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aktní email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dost o přestup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Vás o umožnění přestupu mého syna / dcery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5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odné číslo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valé bydliště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e školy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třední průmyslovou školu, Česká Lípa, Havlíčkova 426 do ..... ročníku</w:t>
      </w:r>
    </w:p>
    <w:tbl>
      <w:tblPr>
        <w:tblW w:w="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4535"/>
      </w:tblGrid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bor: 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e dne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 důvodu:</w:t>
            </w:r>
          </w:p>
        </w:tc>
        <w:tc>
          <w:tcPr>
            <w:tcW w:w="45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>
          <w:trHeight w:val="397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 České Lípě dne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Calibri" w:ascii="Calibri" w:hAnsi="Calibri"/>
        </w:rPr>
        <w:tab/>
        <w:t>Podpis zákonného zástupc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libri" w:hAnsi="Calibri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7:00Z</dcterms:created>
  <dc:creator>SPŠ Česká Lípa</dc:creator>
  <dc:description/>
  <cp:keywords/>
  <dc:language>en-US</dc:language>
  <cp:lastModifiedBy>Fojtík Jan</cp:lastModifiedBy>
  <cp:lastPrinted>2023-01-17T09:35:00Z</cp:lastPrinted>
  <dcterms:modified xsi:type="dcterms:W3CDTF">2023-01-19T08:49:00Z</dcterms:modified>
  <cp:revision>3</cp:revision>
  <dc:subject/>
  <dc:title>Ing</dc:title>
</cp:coreProperties>
</file>