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751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45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valé bydliště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ntakt telefon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ntaktní email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1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45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valé bydliště: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takt telefon: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taktní email: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stu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možnění přestupu 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e školy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dní průmyslovou školu, Česká Lípa, Havlíčkova 426 do ..... ročníku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Obor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Ode dn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alibri" w:ascii="Calibri" w:hAnsi="Calibri"/>
        </w:rPr>
        <w:tab/>
        <w:t>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0:00Z</dcterms:created>
  <dc:creator>SPŠ Česká Lípa</dc:creator>
  <dc:description/>
  <cp:keywords/>
  <dc:language>en-US</dc:language>
  <cp:lastModifiedBy>Fojtík Jan</cp:lastModifiedBy>
  <cp:lastPrinted>2013-08-26T09:36:00Z</cp:lastPrinted>
  <dcterms:modified xsi:type="dcterms:W3CDTF">2023-01-19T08:47:00Z</dcterms:modified>
  <cp:revision>5</cp:revision>
  <dc:subject/>
  <dc:title>Ing</dc:title>
</cp:coreProperties>
</file>