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letilý žá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opakování ..... roční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Vás o opakování ..... ročníku 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or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 školním roce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</w:t>
        <w:tab/>
        <w:t>Podpis zletilého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5-08-25T11:07:00Z</cp:lastPrinted>
  <dcterms:modified xsi:type="dcterms:W3CDTF">2015-08-27T10:28:00Z</dcterms:modified>
  <cp:revision>55</cp:revision>
  <dc:subject/>
  <dc:title>Ing</dc:title>
</cp:coreProperties>
</file>