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VUT </w:t>
      </w:r>
    </w:p>
    <w:p>
      <w:pPr>
        <w:pStyle w:val="Normal"/>
        <w:rPr/>
      </w:pPr>
      <w:r>
        <w:rPr/>
        <w:t>Fakulta elektrotechnická</w:t>
      </w:r>
    </w:p>
    <w:p>
      <w:pPr>
        <w:pStyle w:val="Normal"/>
        <w:rPr/>
      </w:pPr>
      <w:r>
        <w:rPr/>
        <w:t>K rukám dě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blémově, dne 30. 6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Nepřijetí ke studiu – žádost o přezkoumání rozhodnutí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Podávám tímto žádost o přezkoumání rozhodnutí děkana o nepřijetí č.j. 12345/12345/St/Př. na elektrotechnikou fakultu, obor výpočetní technika, denní bakalářské studium. Žádám, aby byly zohledněny níže uvedené důvod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 konečném bodovém hodnocení jsem se umístil se ztrátou pouhých 10 bodů za přijatými uchazeči. S počtem 65 bodů jsem nebyl přijat z kapacitních důvodů. Doufám, že v případě, že někteří přijatí uchazeči odmítnou studovat na výše uvedeném oboru, poskytne fakulta prostor a přijme studenty, kteří se nacházejí jako následující v celkovém bodovém pořad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omnívám se, že fakulta nedostatečně využila možnosti bodové bonifikace pro uchazeče s praktickými zkušenostmi a schopnostmi. Od 3. ročníku střední školy jsem spolupracoval s firmami v našem regionu a podílel se na zpracování www stránek firmy, údržbě a správě počítačové sítě aj.(viz. přiložené doklady o praxi). Podle mého názoru by měl být uchazeč s těmito zkušenostmi bodově zvýhodněn oproti uchazečům bez prax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dle mého názoru fakulta nedostatečně a zkresleně informovala o obsahu přijímacích zkoušek. Otázky týkající se všeobecných znalostí daleko překračovaly rámec učiva střední školy, aniž by na to informační materiály upozorňovaly. Řada otázek ani nekorespondovala s účelem studijního programu. Také mě překvapila nepřesnost některých otázek v jazykovém testu. Po konzultaci daného testu s rodilým mluvčím bych chtěl upozornit na tyto nesrovnalosti: V otázkách týkajících se používání členů – číslo 4,5, jsou možné oba způsoby vyjádření, jak s členem, tak bez členu, což Vámi navrhované odpovědi neposkytují. Dále se jedná o otázky: 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likož mám o studium na Vaší fakultě velký zájem a abych v přípravě na přijímací řízení nic nezanedbal, chtěl jsem také navštěvovat přípravný kurz. Ve vysokoškolském zákoně č. 111/98 Sb. se v § 21 odst. 1 pod písmenem e) praví, že „veřejná vysoká škola je povinna činit všechna dostupná opatření pro vyrovnání příležitosti studovat na vysoké škole“. Jelikož byly přípravné kurzy pořádány v místě fakulty a já žiji v Problémově, bylo pro mne navštěvování těchto kurzů z časových důvodů a důvodů vzdálenosti nemyslitelné. Tím jsem byl, vzhledem k místním uchazečům, znevýhodně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Vzhledem ke všem výše uvedeným důvodům žádám, aby děkan mé žádosti vyhověl a napadené rozhodnutí změnil tak, že jsem přijat ke stud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případě, že mi děkan nevyhoví, žádám, aby postoupil mou žádost rektorovi, protože rozhodnutím byl porušen zákon, vnitřní předpisy VŠ a podmínky stanovené vysokou školou, jak je výše uvede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etr Zoufalý</w:t>
        <w:tab/>
        <w:t>Přílohy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U Smutku 100</w:t>
        <w:tab/>
      </w:r>
      <w:r>
        <w:rPr>
          <w:sz w:val="20"/>
          <w:szCs w:val="20"/>
        </w:rPr>
        <w:t xml:space="preserve">doklady o praxi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23 45 Problémov</w:t>
        <w:tab/>
      </w:r>
      <w:r>
        <w:rPr>
          <w:sz w:val="20"/>
          <w:szCs w:val="20"/>
        </w:rPr>
        <w:t>Kopie maturitního vysvědčení</w:t>
      </w:r>
    </w:p>
    <w:p>
      <w:pPr>
        <w:pStyle w:val="Normal"/>
        <w:tabs>
          <w:tab w:val="clear" w:pos="708"/>
          <w:tab w:val="center" w:pos="-4678" w:leader="none"/>
          <w:tab w:val="left" w:pos="6237" w:leader="none"/>
        </w:tabs>
        <w:rPr/>
      </w:pPr>
      <w:r>
        <w:rPr>
          <w:sz w:val="20"/>
          <w:szCs w:val="20"/>
        </w:rPr>
        <w:tab/>
        <w:t>Kopie certifikátu ECDL, AutoC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985" w:right="2070" w:hanging="0"/>
    </w:pPr>
    <w:rPr>
      <w:rFonts w:ascii="Georgia" w:hAnsi="Georgia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9:00Z</dcterms:created>
  <dc:creator>Kabinet VYT</dc:creator>
  <dc:description/>
  <cp:keywords/>
  <dc:language>en-US</dc:language>
  <cp:lastModifiedBy>Lenka Řebíčková</cp:lastModifiedBy>
  <dcterms:modified xsi:type="dcterms:W3CDTF">2008-02-04T19:32:00Z</dcterms:modified>
  <cp:revision>2</cp:revision>
  <dc:subject/>
  <dc:title>Jak napsat odvolání</dc:title>
</cp:coreProperties>
</file>