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letilý žá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ukončení stu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 o ukončení studia na Vaší škole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 dni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čník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bor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</w:t>
        <w:tab/>
        <w:t>Podpis zletilého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PŠ Česká Lípa</dc:creator>
  <dc:description/>
  <cp:keywords/>
  <dc:language>en-US</dc:language>
  <cp:lastModifiedBy>Eva Dneboská</cp:lastModifiedBy>
  <cp:lastPrinted>2015-08-25T11:07:00Z</cp:lastPrinted>
  <dcterms:modified xsi:type="dcterms:W3CDTF">2016-04-25T10:51:00Z</dcterms:modified>
  <cp:revision>61</cp:revision>
  <dc:subject/>
  <dc:title>Ing</dc:title>
</cp:coreProperties>
</file>