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442" w:hRule="atLeast"/>
          <w:cantSplit w:val="true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28565</wp:posOffset>
                      </wp:positionH>
                      <wp:positionV relativeFrom="paragraph">
                        <wp:posOffset>-4921885</wp:posOffset>
                      </wp:positionV>
                      <wp:extent cx="9716135" cy="114935"/>
                      <wp:effectExtent l="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160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Údaje jsou důvěrné podle zákona č. 256/1992 Sb., o ochraně údajů v informačních systémech, zákona č. 106/1999 Sb., o svobodném přístupu k informacím a zákona č. 101/2000 Sb., o ochraně osobních údajů a o změně některých zákonů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95.95pt;margin-top:-387.6pt;width:765pt;height: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daje jsou důvěrné podle zákona č. 256/1992 Sb., o ochraně údajů v informačních systémech, zákona č. 106/1999 Sb., o svobodném přístupu k informacím a zákona č. 101/2000 Sb., o ochraně osobních údajů a o změně některých zákonů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</w:rPr>
              <w:t>PŘIHLÁŠ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 domova mládež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domova mládež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řední průmyslová škola, Česká Lípa, Havlíčkova 426, příspěvková organizac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8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Žádám o přijetí do domova mládeže na školní rok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3562"/>
      </w:tblGrid>
      <w:tr>
        <w:trPr/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jmení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átní příslušnost: Č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méno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2700"/>
        <w:gridCol w:w="3022"/>
      </w:tblGrid>
      <w:tr>
        <w:trPr>
          <w:trHeight w:val="31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ození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: 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íslo občanského průkazu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síc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pojišťovna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>
          <w:trHeight w:val="351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valého bydliště :</w:t>
            </w:r>
          </w:p>
        </w:tc>
        <w:tc>
          <w:tcPr>
            <w:tcW w:w="8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e, číslo domu: 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, (obec), okres: 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Č, pošt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041"/>
        <w:gridCol w:w="3022"/>
      </w:tblGrid>
      <w:tr>
        <w:trPr>
          <w:trHeight w:val="510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a, kterou bude žák(yně) navštěvovat:</w:t>
            </w:r>
          </w:p>
        </w:tc>
      </w:tr>
      <w:tr>
        <w:trPr>
          <w:trHeight w:val="351" w:hRule="atLeast"/>
          <w:cantSplit w:val="true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</w:t>
            </w:r>
          </w:p>
        </w:tc>
        <w:tc>
          <w:tcPr>
            <w:tcW w:w="8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 SPŠ Česká Lípa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 Havlíčkova 426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or: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čník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a, na kterou Vám budeme zasílat zprávy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telefon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54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daje domova mládež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školy, kterou žák navštěvuj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) u cizinců číslo pasu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* nepovinný úda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LŇTE HŮLKOVÝM PÍSMEM NEBO PSACÍM STROJEM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ec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40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 *</w:t>
            </w:r>
          </w:p>
        </w:tc>
      </w:tr>
      <w:tr>
        <w:trPr>
          <w:trHeight w:val="402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k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 *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ý zákonný zástup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 *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Informace pro vychova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49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Nemoci, způsob léčby, pravidelné užívání léků, jiná závažná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Zájmová 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260"/>
        <w:gridCol w:w="1940"/>
      </w:tblGrid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ěsíční poplatek za ubytování pro školní rok činí: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00,-Kč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Cena za celodenní stravování ve školní jídelně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ěsíční záloha)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00,-Kč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368792685"/>
      <w:bookmarkStart w:id="1" w:name="__Fieldmark__0_336879268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avování celoden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368792685"/>
      <w:bookmarkStart w:id="3" w:name="__Fieldmark__1_336879268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avování bez obě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Vzhledem ke způsobům financování si ředitel školského zařízení vyhrazuje právo uvedené ceny ve zdůvodněných případech upravit i v průběhu školního roku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(Vyhl. č. 108/2005 Sb., o školských výchovných a ubytovacích zařízeních a školských účelových zařízení, vyhl. č. 107/2005 Sb., o školním stravování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9" w:hRule="atLeast"/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ašuji, že všechny uvedené údaje jsou pravdivé a že jsem nezamlčel(a) závažné skutečnosti.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České Lípě</w:t>
            </w:r>
          </w:p>
        </w:tc>
        <w:tc>
          <w:tcPr>
            <w:tcW w:w="46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 uchazeče: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atum: 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 zákonného zástupc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16:00Z</dcterms:created>
  <dc:creator>Mirek</dc:creator>
  <dc:description/>
  <cp:keywords/>
  <dc:language>en-US</dc:language>
  <cp:lastModifiedBy>Eva Dneboská</cp:lastModifiedBy>
  <cp:lastPrinted>2016-06-07T14:09:00Z</cp:lastPrinted>
  <dcterms:modified xsi:type="dcterms:W3CDTF">2017-05-11T09:40:00Z</dcterms:modified>
  <cp:revision>24</cp:revision>
  <dc:subject/>
  <dc:title>Žádost o přihlášení do Domova mládeže Zlín</dc:title>
</cp:coreProperties>
</file>