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onný zástupce žák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změnu oboru vzděláv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Žádám Vás o umožnění změny oboru vzdělávání mého syna</w:t>
      </w:r>
      <w:r>
        <w:rPr/>
        <w:t xml:space="preserve"> / dcery 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valé bydliště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 oboru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obor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 školním roce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Podpis zákonného zástup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3-09-02T14:21:00Z</cp:lastPrinted>
  <dcterms:modified xsi:type="dcterms:W3CDTF">2015-08-25T09:37:00Z</dcterms:modified>
  <cp:revision>29</cp:revision>
  <dc:subject/>
  <dc:title>Ing</dc:title>
</cp:coreProperties>
</file>