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onný zástupce žák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akt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řestu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 Vás o umožnění přestupu mého syna / dcery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um narození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valé bydliště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e školy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řední průmyslovou školu, Česká Lípa, Havlíčkova 426 do ..... ročníku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or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e dne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 důvodu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Podpis zákonného zástupc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PŠ Česká Lípa</dc:creator>
  <dc:description/>
  <cp:keywords/>
  <dc:language>en-US</dc:language>
  <cp:lastModifiedBy>Eva Dneboská</cp:lastModifiedBy>
  <cp:lastPrinted>2013-08-26T09:36:00Z</cp:lastPrinted>
  <dcterms:modified xsi:type="dcterms:W3CDTF">2015-08-25T09:35:00Z</dcterms:modified>
  <cp:revision>24</cp:revision>
  <dc:subject/>
  <dc:title>Ing</dc:title>
</cp:coreProperties>
</file>