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Škola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ng. Petr Veselý, ředitel škol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třední průmyslová škola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Česká Lípa, Havlíčkova 426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letilý žák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6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535"/>
      </w:tblGrid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 a příjmení:</w:t>
            </w:r>
          </w:p>
        </w:tc>
        <w:tc>
          <w:tcPr>
            <w:tcW w:w="45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narození: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valé bydliště: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: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Žádost o přestup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ážený pane řediteli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ádám Vás o umožnění přestupu </w:t>
      </w:r>
    </w:p>
    <w:tbl>
      <w:tblPr>
        <w:tblW w:w="6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535"/>
      </w:tblGrid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Ze školy:</w:t>
            </w:r>
          </w:p>
        </w:tc>
        <w:tc>
          <w:tcPr>
            <w:tcW w:w="45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Střední průmyslovou školu, Česká Lípa, Havlíčkova 426 do ..... ročníku</w:t>
      </w:r>
    </w:p>
    <w:tbl>
      <w:tblPr>
        <w:tblW w:w="6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535"/>
      </w:tblGrid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Obor:</w:t>
            </w:r>
          </w:p>
        </w:tc>
        <w:tc>
          <w:tcPr>
            <w:tcW w:w="45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Ode dne: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</w:tblGrid>
      <w:tr>
        <w:trPr>
          <w:trHeight w:val="397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České Lípě dne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</w:t>
        <w:tab/>
        <w:t>Podpis zletilého žá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libri" w:hAnsi="Calibri" w:cs="Arial"/>
      <w:sz w:val="22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56:00Z</dcterms:created>
  <dc:creator>SPŠ Česká Lípa</dc:creator>
  <dc:description/>
  <cp:keywords/>
  <dc:language>en-US</dc:language>
  <cp:lastModifiedBy>Eva Dneboská</cp:lastModifiedBy>
  <cp:lastPrinted>2013-08-26T09:36:00Z</cp:lastPrinted>
  <dcterms:modified xsi:type="dcterms:W3CDTF">2015-08-25T09:26:00Z</dcterms:modified>
  <cp:revision>25</cp:revision>
  <dc:subject/>
  <dc:title>Ing</dc:title>
</cp:coreProperties>
</file>