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kol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g. Petr Veselý, ředitel škol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řední průmyslová škola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Česká Lípa, Havlíčkova 426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onný zástupce žák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méno a příjmení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valé bydliště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ntakt: 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opakování ..... ročník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žený pane řediteli,</w:t>
      </w:r>
    </w:p>
    <w:p>
      <w:pPr>
        <w:pStyle w:val="Normal"/>
        <w:spacing w:lineRule="auto" w:line="360" w:before="200" w:after="0"/>
        <w:jc w:val="both"/>
        <w:rPr/>
      </w:pPr>
      <w:r>
        <w:rPr>
          <w:rFonts w:cs="Calibri" w:ascii="Calibri" w:hAnsi="Calibri"/>
        </w:rPr>
        <w:t xml:space="preserve">Žádám Vás o opakování ...... ročníku </w:t>
      </w:r>
      <w:r>
        <w:rPr/>
        <w:t>mého syna / dcery</w:t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méno a příjmení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um narození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valé bydliště: 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or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 školním roce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</w:tblGrid>
      <w:tr>
        <w:trPr>
          <w:trHeight w:val="397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 České Lípě dne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bri" w:hAnsi="Calibri"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6:00Z</dcterms:created>
  <dc:creator>SPŠ Česká Lípa</dc:creator>
  <dc:description/>
  <cp:keywords/>
  <dc:language>en-US</dc:language>
  <cp:lastModifiedBy>Eva Dneboská</cp:lastModifiedBy>
  <cp:lastPrinted>2015-08-17T09:26:00Z</cp:lastPrinted>
  <dcterms:modified xsi:type="dcterms:W3CDTF">2015-08-25T09:17:00Z</dcterms:modified>
  <cp:revision>57</cp:revision>
  <dc:subject/>
  <dc:title>Ing</dc:title>
</cp:coreProperties>
</file>