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Škola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ng. Petr Veselý, ředitel školy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třední průmyslová škola,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Česká Lípa, Havlíčkova 426,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příspěvková organiza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Zletilý žák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6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4535"/>
      </w:tblGrid>
      <w:tr>
        <w:trPr>
          <w:trHeight w:val="397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méno a příjmení:</w:t>
            </w:r>
          </w:p>
        </w:tc>
        <w:tc>
          <w:tcPr>
            <w:tcW w:w="453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narození: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valé bydliště: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: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Žádost o vzdělávání žáka podle individuálního vzdělávacího plánu formou individuální integrac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ážený pane řediteli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Žádám o vzdělávání podle individuálního vzdělávacího plánu na základě doporučení poradenského pracoviště po dobu studia na Vaší škole formou individuální integra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ílohy žádosti:</w:t>
      </w:r>
    </w:p>
    <w:p>
      <w:pPr>
        <w:pStyle w:val="Normal"/>
        <w:rPr/>
      </w:pPr>
      <w:r>
        <w:rPr>
          <w:rFonts w:cs="Calibri" w:ascii="Calibri" w:hAnsi="Calibri"/>
        </w:rPr>
        <w:t>Odborný posudek - zprá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35"/>
      </w:tblGrid>
      <w:tr>
        <w:trPr>
          <w:trHeight w:val="397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 České Lípě dne</w:t>
            </w:r>
          </w:p>
        </w:tc>
        <w:tc>
          <w:tcPr>
            <w:tcW w:w="283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Podpis zletilého žá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libri" w:hAnsi="Calibri" w:cs="Arial"/>
      <w:sz w:val="22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56:00Z</dcterms:created>
  <dc:creator>SPŠ Česká Lípa</dc:creator>
  <dc:description/>
  <cp:keywords/>
  <dc:language>en-US</dc:language>
  <cp:lastModifiedBy>Eva Dneboská</cp:lastModifiedBy>
  <cp:lastPrinted>2015-04-16T09:01:00Z</cp:lastPrinted>
  <dcterms:modified xsi:type="dcterms:W3CDTF">2015-08-25T08:49:00Z</dcterms:modified>
  <cp:revision>51</cp:revision>
  <dc:subject/>
  <dc:title>Ing</dc:title>
</cp:coreProperties>
</file>