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průmyslová škola, Česká Lípa, Havlíčkova 426, příspěvková organiza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rodič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 ubytovanéh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73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daje domova mládež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ŘEDNÍ</w:t>
            </w:r>
            <w:r>
              <w:rPr>
                <w:rFonts w:cs="Arial" w:ascii="Arial" w:hAnsi="Arial"/>
                <w:sz w:val="20"/>
              </w:rPr>
              <w:t xml:space="preserve"> školy, kterou žák navštěvuje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* nepovinný úda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4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0,-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ena za celodenní stravování ve školní jídelně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íční záloha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00,-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5765316"/>
      <w:bookmarkStart w:id="1" w:name="__Fieldmark__0_2857653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vování celodenní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5765316"/>
      <w:bookmarkStart w:id="3" w:name="__Fieldmark__1_2857653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vování bez obě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Vzhledem ke způsobům financování si ředitel školského zařízení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6:00Z</dcterms:created>
  <dc:creator>Mirek</dc:creator>
  <dc:description/>
  <cp:keywords/>
  <dc:language>en-US</dc:language>
  <cp:lastModifiedBy>Libuše Němečková</cp:lastModifiedBy>
  <cp:lastPrinted>2020-04-25T14:38:00Z</cp:lastPrinted>
  <dcterms:modified xsi:type="dcterms:W3CDTF">2020-04-25T12:39:00Z</dcterms:modified>
  <cp:revision>23</cp:revision>
  <dc:subject/>
  <dc:title>Žádost o přihlášení do Domova mládeže Zlín</dc:title>
</cp:coreProperties>
</file>